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The data editor is designed for efficient entry of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ata will be in the form of variables, with a colum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mmands are issued either through the menu or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first set of commands deals with columns. These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column, blank a column, or delete columns.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l Many" option you will be asked for the number of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. That number of columns, starting at the column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resides and moving to the right,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a column does not remove it but just erases the data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ither load or save an individual column, as wel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ave a data variable from one data set and b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ctions available for rows are the same as those for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you cannot save or load a row. One additional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available. The "delete Marked" option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each row in the column in which the cursor resi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is other than zero then the row is removed. In no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program reduce the number of rows 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decimals selections are fairly straight forward. The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how the data will be displayed. If the "Global"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then any action will apply to all columns. If no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affects only the column in which the cursor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Item" menu allows for the insertion or dele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. This is useful if you find after typing i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data points that you forgot to enter the thir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ntered the third one twice. It is also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agged variables to be used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"Miscellaneous" section has naturally a variety of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"Mean", "Std Dev", "Largest", "Smallest" or quart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the corresponding statistic for the variab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uto right selection if chosen changes the default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sor to a move right when the RETURN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Help" option will bring up this help file (as you can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"RELABEL" option allows you to change the labels which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remaining options allow you to move to other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arious operations can be performed on the variables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group affect the variable in which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Assume that variable Y contain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+b         Column Y is the sum of column a and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+x         Column Y is the sum of column a and a constant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         Column Y is column a minus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-x         Column Y is column a minus a consta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         Column Y is x minus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*b         Column Y is the product of column a and colum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*x         Column Y is the product of column a and a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         Column Y is column a divided by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         Column Y is column a divided by a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         Column Y is x divided by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^b         Column Y is column a to the power of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^x         Column Y is a to power of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b         Column Y is 1 if column a is less than colum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x         Column Y is 1 if column a is less than a constant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         Column Y is 1 if column a is greater than colum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x         Column Y is 1 if column a is less than a constant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i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b         Column Y is the minimum of column a and colum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x         Column Y is the minimum of a and a constant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b         Column Y is the maximum of column a and colum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x         Column Y is the maximum of a and a constant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!b         Swaps column a and b. The column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des is not affected unless it is in column a or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!x         Column a is set equal to the constan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@x         Column Y is the accumulation of the values i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, where interest is asumed to be at "x" perc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ayment is assumed to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@b         Similar to a@x, except that the percent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period are in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amp;x         Similar to a@x, except that the payment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amp;b         Similar to a@b, except that the payment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$x         Column Y is the present value of all remaining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, taken at interest rate x%, Payments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$b         Similar to a$x, except that the interest rat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colum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x         Similar to a$x, except that payments ar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#b         Similar to a$b, except that payments ar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%x         Calculates the rate of interest, such th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 of the values in column a equal the const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x". Payments in a are assumed to be at the end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%b         Column Y is set equal to a series of rates,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esent value of the items in a are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addition, there are commands that operate on one colum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xx   Creates a variable in column Y which has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from 1 to xx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x    Creates a variable in column Y with xx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xx Creates a variable with xx exponenti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xx    Creates a variable with xx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xx,kk  Creates a variable with xx random dev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with a gamma distribution of order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SONxx,nn Creates a variable with xx random dev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with a poisson distribution with mean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xx,nn,pp Creates a cariable with xx random de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binomially with nn trials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ability of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(a)      Column Y is a conversion of column a from radi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(a)      Column Y is a conversion of column a from de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(a)     Column Y is the running produc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(a)      Column Y is the reverse order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(a)     Column Y is the factorial of the val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a)      Column Y is the absolut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(a)      Column Y is a random real number from 0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a)      Column Y is the square roo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a)      Column Y is the sine of column a. Radian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a)      Column Y is the cosine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a)      Column Y is the tangen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a)     Column Y is the arc sine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(a)     Column Y is the arc cos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(a)     Column Y is the arc secan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(a)      Column Y is the arc tangent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a)      Column Y is the natural log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a)    Column Y is the log to base 10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a)      Column Y is "e" to the pow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0(a)    Column Y is 10 to the power of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a)      Column Y is the next lower integ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a)     Column Y is the hyperbolic 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a)     Column Y is the hyperbolic co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a)     Column Y is the hyperbolic tang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a)    Column Y is the arc hyperbolic s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(a)    Column Y is the arc hyperbolic co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a)    Column Y is the arc hyperbolic t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t(a)    Column Y is height of normal for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ist(a)  Column Y is cumulative probability of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undist(a) Inverse of cundis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(a) Column Y is formed from "a" by crea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ean of zero and standard deviation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(amount,term,conv,payts,intr) amortizes a loan of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unt" over a period of "term"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convertible "conv" time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payts" payments per year (ie monthly is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 is specified in percent by "in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relatively quick in execution sinc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parsed as a line of code would be. As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iced, they are all simple operations. B/STAT also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al parser. If the regular commands cannot be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verts to the parser section. The parser sec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, but not all, of the commands above. It allow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rs, as well, which are not possible in the simp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mathematical operation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 multiply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= logical less than greater than a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logical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may be combined in any way. Operator hierarch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lgebraic. When in doubt use brackets.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functions might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*(( b&lt;6) and (c&gt;1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create a variable with the same value as vari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points where b is less than 6 and c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(a)-exp(-a))/(exp(a)+exp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ula is actually the formula for TANH(a)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xx        Causes the cursor to go to column "a" row "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Swaps the rows and columns of the dat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s can be made using the arrow keys.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ntrol" or "Shift" key and pressing the arrow key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a full page. If you hold down both the "Contro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ft" keys simultaneously and press an arrow key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end of the data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(a)        Sorts column a in ascending order. Y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all(a,b,c) Sorts whole data set with keys a,b,c. Not al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eeded, but at least 1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   Column Y is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(x)        Searches from the current cursor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ccurrence of the valu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rod(a,b,*) creates a matrix of data with the number of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by the number of values in column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columns by the number of values in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perator is the third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,-,/,*,^,&lt;,&gt;,|,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